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>SEEC Workbook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Building and Growing Your Local “EE-Net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trategic Approach for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Integrating Energy Efficiency into other Initiatives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color w:val="31849B"/>
          <w:sz w:val="40"/>
          <w:szCs w:val="40"/>
        </w:rPr>
      </w:pPr>
      <w:r>
        <w:rPr>
          <w:rFonts w:cs="Calibri" w:ascii="Calibri" w:hAnsi="Calibri"/>
          <w:color w:val="31849B"/>
          <w:sz w:val="40"/>
          <w:szCs w:val="40"/>
        </w:rPr>
        <w:t>Active Learning Toolkit</w:t>
      </w:r>
    </w:p>
    <w:p>
      <w:pPr>
        <w:pStyle w:val="Normal"/>
        <w:tabs>
          <w:tab w:val="clear" w:pos="720"/>
          <w:tab w:val="center" w:pos="1440" w:leader="none"/>
          <w:tab w:val="center" w:pos="9360" w:leader="none"/>
        </w:tabs>
        <w:rPr>
          <w:rFonts w:ascii="Calibri" w:hAnsi="Calibri" w:cs="Calibri"/>
          <w:color w:val="31849B"/>
          <w:sz w:val="24"/>
          <w:szCs w:val="24"/>
        </w:rPr>
      </w:pPr>
      <w:r>
        <w:rPr>
          <w:rFonts w:cs="Calibri" w:ascii="Calibri" w:hAnsi="Calibri"/>
          <w:color w:val="31849B"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9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9360" w:leader="none"/>
        </w:tabs>
        <w:rPr/>
      </w:pPr>
      <w:r>
        <w:rPr>
          <w:rStyle w:val="Heading1Char"/>
          <w:kern w:val="0"/>
        </w:rPr>
        <w:t>Integration:</w:t>
      </w:r>
      <w:r>
        <w:rPr>
          <w:rFonts w:cs="Calibri" w:ascii="Calibri" w:hAnsi="Calibri"/>
          <w:sz w:val="28"/>
          <w:szCs w:val="28"/>
        </w:rPr>
        <w:t xml:space="preserve">  the action of bringing parts or elements together with one another and combining them creating a new whole; such as combining programs to streamline and/or to create a more comprehensive service.   </w:t>
      </w:r>
    </w:p>
    <w:p>
      <w:pPr>
        <w:pStyle w:val="Heading1"/>
        <w:rPr>
          <w:kern w:val="0"/>
        </w:rPr>
      </w:pPr>
      <w:r>
        <w:rPr>
          <w:kern w:val="0"/>
        </w:rPr>
        <w:t>4 Step Process:</w:t>
      </w:r>
    </w:p>
    <w:p>
      <w:pPr>
        <w:pStyle w:val="Normal"/>
        <w:tabs>
          <w:tab w:val="clear" w:pos="720"/>
          <w:tab w:val="center" w:pos="1440" w:leader="none"/>
          <w:tab w:val="center" w:pos="9360" w:leader="none"/>
        </w:tabs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5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</w:rPr>
              <w:t>Ste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</w:rPr>
              <w:t>Tool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</w:rPr>
              <w:t>Results, outcome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ising Awareness,  Analyze and Understan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ide and get data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an the environme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are stor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aborate at even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stomer feedback syst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ar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work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sources have been explored and transformed into information through analys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stomer needs and satisfaction are explor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sion, Values, Goals and Vision understo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dentifying Partners and Gathering Support – Engage (Internal and External)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ild relationships, connection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erage existing relationship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nd out and understand their “shiny penny”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are information on your effor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ss mapp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int strategic plan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fecycle mapp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instorm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stomer Survey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cus Grou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ared purpose, values and vision exist and alig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stomer needs and perspective are understo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tional needs and perspective are understo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urrent programs are described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mon issues are clarified and document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ccess is understoo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alizing Support - Desig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ite a proposa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raft and agreement, perhaps a Memorandum of Understanding or contract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ng sponsors, executive management togeth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ty too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management too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formance measures exi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portunities for improvement are identifi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st practices have been explor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ed solution(s) and action steps exis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ded resources are identifi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edules are establish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riven goals are set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veraging Support:  Deliver, Track, and Repor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ign combined service delivery packag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de on-going education and outrea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iprocal mentoring and capacity build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nsor each other’s effor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asure and share results and impacts, data to inform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center" w:pos="9360" w:leader="none"/>
              </w:tabs>
              <w:ind w:left="7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mplementation Review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ss improvement too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center" w:pos="9360" w:leader="none"/>
              </w:tabs>
              <w:ind w:left="46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toring syst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ed solutions(s) are put into pla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fectiveness of improvements are know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w level of customer satisfaction is measur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m has celebrated succe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  <w:tab w:val="center" w:pos="9360" w:leader="none"/>
              </w:tabs>
              <w:ind w:left="39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sons learned are shared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9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9360" w:leader="none"/>
        </w:tabs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9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9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9360" w:leader="none"/>
        </w:tabs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rPr>
          <w:kern w:val="0"/>
        </w:rPr>
      </w:pPr>
      <w:r>
        <w:rPr>
          <w:kern w:val="0"/>
        </w:rPr>
        <w:t>Assessment Worksheet:</w:t>
      </w:r>
    </w:p>
    <w:p>
      <w:pPr>
        <w:pStyle w:val="Normal"/>
        <w:tabs>
          <w:tab w:val="clear" w:pos="720"/>
          <w:tab w:val="center" w:pos="1440" w:leader="none"/>
          <w:tab w:val="center" w:pos="9360" w:leader="none"/>
        </w:tabs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294"/>
        <w:gridCol w:w="2163"/>
        <w:gridCol w:w="2163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</w:rPr>
              <w:t>Our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</w:rPr>
              <w:t>Partner / Customer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</w:rPr>
              <w:t>Opportunit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/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</w:rPr>
              <w:t xml:space="preserve">Next Steps to Take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es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imeless guiding principles of the organization (not individuals); they guide decision making and behavior especially during difficult tim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ssion / Purpose Statemen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during reason for being, next 100 years; n ever completely fulfilled.  It guides and inspires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t a restatement of output or goals.  5 whys - ask why 5 times (or until you reach something inspiring and meaningful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als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g things you want to accomplish over time; must be measureable stretch targets.  Long term, require significant time and effort.  Apply to the entire organization.  You must be able to tell when accomplished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sio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vid description of what the world looks like once these goals have been accomplished. 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ibrant, engaging, specific description that paints a picture or evokes a sensor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; like JFK speech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ket Forces / Environment</w:t>
              <w:br/>
              <w:t>Public Service Opportunit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forces compelling the need for the product or service.  Any compelling regulatory, statutory mandate or Board/Council direction driving efforts.  What is the ‘shiny penny’ in the media and/or local politics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ope of Customers, Sector, Industry, or Market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finition of the area within which the product or service operates: the framework, the industry, the market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ategies and needs to achieve diversity and equity objectives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aches for underserved communities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tional cultural competency measures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cial justice and equity environmental factor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arriers or Challenges being Faced, Risks to Mitigate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dition that might prevent service or program delivery success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source constraints faced by both organizations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bstitutions customers can make for your service or produc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les, regulations, or policies with negative effec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re Competencies</w:t>
              <w:br/>
              <w:t>Key Strengths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itive Advantage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hat you (they) are good at!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y customers choose your product or service over other options available, the unique value you provide to customer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ey Service Strategies, Programs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hods and approaches being employed to achieve the organizational goals and miss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9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9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1849B"/>
      </w:pBdr>
      <w:tabs>
        <w:tab w:val="clear" w:pos="4320"/>
        <w:tab w:val="clear" w:pos="8640"/>
        <w:tab w:val="center" w:pos="5400" w:leader="none"/>
        <w:tab w:val="right" w:pos="10080" w:leader="none"/>
      </w:tabs>
      <w:rPr/>
    </w:pPr>
    <w:r>
      <w:rPr>
        <w:rFonts w:cs="Arial" w:ascii="Arial" w:hAnsi="Arial"/>
        <w:sz w:val="16"/>
      </w:rPr>
      <w:t>2016 SEEC</w:t>
      <w:tab/>
      <w:t>June 15, 2016, L. Yager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uilding and Growing Your Local “EE-Net”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Calibri" w:hAnsi="Calibri" w:cs="Calibri"/>
      </w:rPr>
    </w:pPr>
    <w:r>
      <w:rPr>
        <w:rFonts w:cs="Calibri" w:ascii="Calibri" w:hAnsi="Calibri"/>
      </w:rPr>
      <w:t>Active Learning Work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bCs/>
      <w:color w:val="31849B"/>
      <w:kern w:val="2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31849B"/>
      <w:kern w:val="2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4:00Z</dcterms:created>
  <dc:creator>Liz Yager</dc:creator>
  <dc:description/>
  <cp:keywords/>
  <dc:language>en-US</dc:language>
  <cp:lastModifiedBy>Liz</cp:lastModifiedBy>
  <cp:lastPrinted>1999-03-16T11:24:00Z</cp:lastPrinted>
  <dcterms:modified xsi:type="dcterms:W3CDTF">2016-06-02T00:26:00Z</dcterms:modified>
  <cp:revision>27</cp:revision>
  <dc:subject/>
  <dc:title>Model for Process Improv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492231</vt:r8>
  </property>
  <property fmtid="{D5CDD505-2E9C-101B-9397-08002B2CF9AE}" pid="3" name="_AuthorEmail">
    <vt:lpwstr>Liz.Yager@sonoma-county.org</vt:lpwstr>
  </property>
  <property fmtid="{D5CDD505-2E9C-101B-9397-08002B2CF9AE}" pid="4" name="_AuthorEmailDisplayName">
    <vt:lpwstr>Liz Yager</vt:lpwstr>
  </property>
  <property fmtid="{D5CDD505-2E9C-101B-9397-08002B2CF9AE}" pid="5" name="_EmailSubject">
    <vt:lpwstr>Urgent Reminder: Send PPT by COB Today!</vt:lpwstr>
  </property>
  <property fmtid="{D5CDD505-2E9C-101B-9397-08002B2CF9AE}" pid="6" name="_NewReviewCycle">
    <vt:lpwstr/>
  </property>
  <property fmtid="{D5CDD505-2E9C-101B-9397-08002B2CF9AE}" pid="7" name="_PreviousAdHocReviewCycleID">
    <vt:r8>2086492231</vt:r8>
  </property>
</Properties>
</file>